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2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pacing w:val="28"/>
                <w:sz w:val="22"/>
                <w:lang w:val="en-US" w:eastAsia="en-US"/>
              </w:rPr>
            </w:pPr>
            <w:r>
              <w:rPr>
                <w:spacing w:val="28"/>
                <w:sz w:val="22"/>
                <w:lang w:val="en-US" w:eastAsia="en-US"/>
              </w:rPr>
              <w:object w:dxaOrig="1660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95pt;margin-top:9pt;width:83pt;height:9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83807046" r:id="rId2"/>
              </w:object>
            </w:r>
          </w:p>
        </w:tc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spacing w:val="28"/>
                <w:sz w:val="22"/>
                <w:szCs w:val="20"/>
              </w:rPr>
            </w:pPr>
            <w:r>
              <w:rPr>
                <w:spacing w:val="28"/>
                <w:sz w:val="22"/>
                <w:szCs w:val="20"/>
              </w:rPr>
              <w:t xml:space="preserve">РОССИЙСКАЯ  ФЕДЕРАЦИЯ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pacing w:val="28"/>
                <w:sz w:val="22"/>
                <w:szCs w:val="20"/>
              </w:rPr>
            </w:pPr>
            <w:r>
              <w:rPr>
                <w:b/>
                <w:spacing w:val="28"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акрытое акционерное общество </w:t>
            </w:r>
            <w:bookmarkStart w:id="0" w:name="OCRUncertain001"/>
            <w:r>
              <w:rPr>
                <w:b/>
              </w:rPr>
              <w:t>•</w:t>
            </w:r>
            <w:bookmarkEnd w:id="0"/>
            <w:r>
              <w:rPr>
                <w:b/>
              </w:rPr>
              <w:t xml:space="preserve"> Аудиторско-бухгалтерская фирма </w:t>
            </w:r>
            <w:bookmarkStart w:id="1" w:name="OCRUncertain002"/>
            <w:r>
              <w:rPr>
                <w:b/>
                <w:i/>
              </w:rPr>
              <w:t>"АудитРОЗ"</w:t>
            </w:r>
            <w:bookmarkEnd w:id="1"/>
          </w:p>
          <w:p>
            <w:pPr>
              <w:pStyle w:val="Normal"/>
              <w:widowControl w:val="false"/>
              <w:spacing w:lineRule="exact" w:line="120"/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b/>
                <w:b/>
                <w:bCs/>
                <w:position w:val="6"/>
                <w:sz w:val="14"/>
              </w:rPr>
            </w:pPr>
            <w:r>
              <w:rPr>
                <w:b/>
                <w:bCs/>
                <w:position w:val="6"/>
                <w:sz w:val="14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р/с 40702810900000000505 в ООО КБ “Национальный стандарт”, к/с 30101810600000000498, БИК 044585498,  </w:t>
            </w:r>
          </w:p>
          <w:p>
            <w:pPr>
              <w:pStyle w:val="Heading1"/>
              <w:widowControl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ИНН 7720126955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нахождения:</w:t>
              <w:tab/>
              <w:t>125047 г.Москва, ул. 1-я Тверская-Ямская, д. 7, строение 1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очтовый адрес:  </w:t>
              <w:tab/>
              <w:t xml:space="preserve">115093 г.Москва, Партийный пер., д. 1   тел/факс: 236-3233, 236-3107; тел: 236-2512, 236-3007      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spacing w:val="28"/>
                <w:sz w:val="22"/>
                <w:lang w:val="en-US"/>
              </w:rPr>
            </w:pPr>
            <w:r>
              <w:rPr>
                <w:b/>
                <w:sz w:val="16"/>
                <w:lang w:val="en-US"/>
              </w:rPr>
              <w:t>e-mail: auditroz@yandex.ru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80" w:hanging="0"/>
        <w:rPr/>
      </w:pPr>
      <w:r>
        <w:rPr>
          <w:rFonts w:eastAsia="Arial"/>
          <w:lang w:val="en-US"/>
        </w:rPr>
        <w:t xml:space="preserve">                 </w:t>
      </w:r>
      <w:r>
        <w:rPr/>
        <w:t xml:space="preserve">АУДИТОРСКОЕ  ЗАКЛЮЧЕНИЕ 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</w:rPr>
        <w:t xml:space="preserve">по   финансовой (бухгалтерской)  отчетности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bCs/>
        </w:rPr>
        <w:t>АДРЕСАТ</w:t>
      </w:r>
      <w:r>
        <w:rPr/>
        <w:t>: Исполнительный  орган  ОАО « ЗВИ»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АУДИТОР: </w:t>
      </w:r>
      <w:r>
        <w:rPr>
          <w:b w:val="false"/>
          <w:bCs w:val="false"/>
        </w:rPr>
        <w:t xml:space="preserve">Наименование:  </w:t>
      </w:r>
      <w:r>
        <w:rPr/>
        <w:t>ЗАО АБФ  «АудитРОЗ»</w:t>
      </w:r>
    </w:p>
    <w:p>
      <w:pPr>
        <w:pStyle w:val="Normal"/>
        <w:jc w:val="both"/>
        <w:rPr/>
      </w:pPr>
      <w:r>
        <w:rPr>
          <w:b/>
          <w:bCs/>
        </w:rPr>
        <w:t>Место  нахождения</w:t>
      </w:r>
      <w:r>
        <w:rPr/>
        <w:t>: 125047,  г. Москва,  ул.1-ая Тверская-Ямская,  д.7, стр.1</w:t>
      </w:r>
    </w:p>
    <w:p>
      <w:pPr>
        <w:pStyle w:val="Normal"/>
        <w:jc w:val="both"/>
        <w:rPr/>
      </w:pPr>
      <w:r>
        <w:rPr>
          <w:b/>
          <w:bCs/>
        </w:rPr>
        <w:t>Государственная  регистрация</w:t>
      </w:r>
      <w:r>
        <w:rPr/>
        <w:t>:  №  710.310  от  05.05.1995г.</w:t>
      </w:r>
    </w:p>
    <w:p>
      <w:pPr>
        <w:pStyle w:val="Normal"/>
        <w:jc w:val="both"/>
        <w:rPr/>
      </w:pPr>
      <w:r>
        <w:rPr>
          <w:b/>
          <w:bCs/>
        </w:rPr>
        <w:t>Лицензия</w:t>
      </w:r>
      <w:r>
        <w:rPr/>
        <w:t>:  №  Е  002433   выдана  на  основании  приказа  Министерства  Финансов  РФ  от  06.11.2002г.  №  255</w:t>
      </w:r>
    </w:p>
    <w:p>
      <w:pPr>
        <w:pStyle w:val="Normal"/>
        <w:jc w:val="both"/>
        <w:rPr/>
      </w:pPr>
      <w:r>
        <w:rPr>
          <w:b/>
          <w:bCs/>
        </w:rPr>
        <w:t>Срок  действия  лицензии</w:t>
      </w:r>
      <w:r>
        <w:rPr/>
        <w:t>:  пять  лет</w:t>
      </w:r>
    </w:p>
    <w:p>
      <w:pPr>
        <w:pStyle w:val="Normal"/>
        <w:jc w:val="both"/>
        <w:rPr/>
      </w:pPr>
      <w:r>
        <w:rPr/>
        <w:t>Является членом Московской Аудиторской Палаты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АУДИРУЕМОЕ  ЛИЦО</w:t>
      </w:r>
    </w:p>
    <w:p>
      <w:pPr>
        <w:pStyle w:val="Normal"/>
        <w:jc w:val="both"/>
        <w:rPr/>
      </w:pPr>
      <w:r>
        <w:rPr>
          <w:b/>
          <w:bCs/>
        </w:rPr>
        <w:t>Наименование</w:t>
      </w:r>
      <w:r>
        <w:rPr/>
        <w:t>:  ОАО  «ЗВИ»</w:t>
      </w:r>
    </w:p>
    <w:p>
      <w:pPr>
        <w:pStyle w:val="Normal"/>
        <w:jc w:val="both"/>
        <w:rPr/>
      </w:pPr>
      <w:r>
        <w:rPr>
          <w:b/>
          <w:bCs/>
        </w:rPr>
        <w:t>Место  нахождения</w:t>
      </w:r>
      <w:r>
        <w:rPr/>
        <w:t>:  115093, г. Москва, Партийный пер., д. 1.</w:t>
      </w:r>
    </w:p>
    <w:p>
      <w:pPr>
        <w:pStyle w:val="Normal"/>
        <w:jc w:val="both"/>
        <w:rPr/>
      </w:pPr>
      <w:r>
        <w:rPr>
          <w:b/>
          <w:bCs/>
        </w:rPr>
        <w:t>Государственная  регистрация</w:t>
      </w:r>
      <w:r>
        <w:rPr/>
        <w:t xml:space="preserve">:  МРП № 009.241 от 10.07.1995г., внесено  в единый Госреестр юрлиц  1027700002351   от    03.07.200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провели  аудит  прилагаемой  финансовой (бухгалтерской)  отчетности  ОАО «ЗВИ»  за  период  с  01  января  по  31  декабря  2004г.  включительно.</w:t>
      </w:r>
    </w:p>
    <w:p>
      <w:pPr>
        <w:pStyle w:val="Normal"/>
        <w:jc w:val="both"/>
        <w:rPr/>
      </w:pPr>
      <w:r>
        <w:rPr/>
        <w:t>Финансовая (бухгалтерская)  отчетность  ОАО «ЗВИ»  состоит 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 балан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 о  прибылях  и  убыт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й  к  бухгалтерскому  балансу  и  отчету  о  прибылях  и  убыт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ой  запис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 за  подготовку  и  представление  этой  финансовой (бухгалтерской)  отчетности  несет  исполнительный  орган  ОАО  «ЗВИ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Наша  обязанность  заключается  в  том,  чтобы  выразить  мнение  о  достоверности  во  всех  существенных  отношениях  данной  отчетности  и  соответствии  порядка  ведения  бухгалтерского  учета  законодательству  Российской  Федерации  на  основе  проведенного  ауди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провели  аудит  ОАО   «ЗВИ» в  соответствии:</w:t>
      </w:r>
    </w:p>
    <w:p>
      <w:pPr>
        <w:pStyle w:val="Normal"/>
        <w:jc w:val="both"/>
        <w:rPr/>
      </w:pPr>
      <w:r>
        <w:rPr/>
        <w:t xml:space="preserve">- с Федеральным  законом    «Об  аудиторской  деятельности»  от  07.08.2001 (ред.30.12.2001) 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19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Федеральными  правилами (стандартами)  аудиторской  деятельности,  утвержденными       Постановлением  Правительства  РФ  от  23.09.2002  №  696;</w:t>
      </w:r>
    </w:p>
    <w:p>
      <w:pPr>
        <w:pStyle w:val="Normal"/>
        <w:numPr>
          <w:ilvl w:val="0"/>
          <w:numId w:val="2"/>
        </w:numPr>
        <w:rPr/>
      </w:pPr>
      <w:r>
        <w:rPr/>
        <w:t>с Правилами (стандартами) аудиторской деятельности ЗАО АБФ «АудитРОЗ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удит  планировался  и  проводился  таким  образом,  чтобы  получить  разумную  уверенность  в  том,  что  финансовая (бухгалтерская)  отчетность  не  содержит  существенных  иска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удит  проводился  на  выборочной  основе  и  включал  в  себя  изучение  на  основе  тестирования  доказательств,  подтверждающих  значение  и  раскрытие  в  финансовой (бухгалтерской)  отчетности  информации  о  финансово-хозяйственной  деятельности,  оценку  принципов  и  методов  бухгалтерского  учета,  правил  подготовки  финансовой (бухгалтерской)  отчетности,  определение  основных  оценочных  показателей,  полученных  исполнительным  органом  ОАО «ЗВИ»,  а  также  оценку    представления    финансовой (бухгалтерской)  отче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полагаем,  что  проведенный  аудит  представляет  достаточные  основания  для  выражения  нашего  мнения  о  достоверности  финансовой (бухгалтерской)  отчетности  и  соответствии  порядка  ведения  бухгалтерского  учета  законодательству  Российской 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нашему  мнению,  финансовая (бухгалтерская)  отчетность  ОАО «ЗВИ» отражает  достоверно  во  всех  существенных  отношениях  финансовое  положение  на  31  декабря  2004 года  и  результаты  финансово-хозяйственной  деятельности  за  период  с  1  января  по  31  декабря  2004 года 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30» марта 2005г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br/>
        <w:t xml:space="preserve">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Директор  ЗАО АБФ «АудитРОЗ»                             Шленскова  Зинаида  Николаев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аудиторской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проверки</w:t>
        <w:tab/>
        <w:t xml:space="preserve">                                       Миронова Галина Ивановн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Квалификационный аттестат аудитора: № К 003656 выдан решением ЦАЛАК Минфина РФ от 27.04.2000г. (Протокол № 79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Срок  действия:  неограничен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9:00Z</dcterms:created>
  <dc:creator>Drug</dc:creator>
  <dc:description/>
  <dc:language>en-US</dc:language>
  <cp:lastModifiedBy>Drug</cp:lastModifiedBy>
  <dcterms:modified xsi:type="dcterms:W3CDTF">2005-04-29T14:15:00Z</dcterms:modified>
  <cp:revision>1</cp:revision>
  <dc:subject/>
  <dc:title/>
</cp:coreProperties>
</file>