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 Т Ч Е Т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ВИЗИОННОЙ КОМИСС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АО “ЗВИ” за 2004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ажаемые акционеры !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Ревизионная комиссия в составе: Ковалкиной М.Г., Черновой Л.В.,  Кричевского Б.С. произвели проверку финансовой и хозяйственной деятельности ОАО “ЗВИ” по состоянию на 1 января 2005 го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При проверке были использованы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1.Баланс предприятия на 1 января 200</w:t>
      </w:r>
      <w:r>
        <w:rPr/>
        <w:t>5</w:t>
      </w:r>
      <w:r>
        <w:rPr>
          <w:rFonts w:eastAsia="Times New Roman Cyr" w:cs="Times New Roman Cyr" w:ascii="Times New Roman Cyr" w:hAnsi="Times New Roman Cyr"/>
        </w:rPr>
        <w:t xml:space="preserve"> го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Документы и справки по наличию и движению акций за период с 1 января 2004 года по 1 января 2005 го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ФИНАНСОВЫЕ РЕЗУЛЬТАТЫ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тыс.руб.)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70"/>
        <w:gridCol w:w="1286"/>
        <w:gridCol w:w="2494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.п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казател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Р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 отчет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иод 2004 г.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ыручка от реализации продук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86,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ебестоимость реализован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дукции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мерческие рас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правленческие расход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030</w:t>
            </w:r>
          </w:p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 813,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быль от реализа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ы к получению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ы к уплат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ходы от участия в других организация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перационные 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перационные расход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  <w:p>
            <w:pPr>
              <w:pStyle w:val="Normal"/>
              <w:jc w:val="center"/>
              <w:rPr/>
            </w:pPr>
            <w:r>
              <w:rPr/>
              <w:t>060</w:t>
            </w:r>
          </w:p>
          <w:p>
            <w:pPr>
              <w:pStyle w:val="Normal"/>
              <w:jc w:val="center"/>
              <w:rPr/>
            </w:pPr>
            <w:r>
              <w:rPr/>
              <w:t>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jc w:val="center"/>
              <w:rPr/>
            </w:pPr>
            <w:r>
              <w:rPr/>
              <w:t>0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3,0</w:t>
            </w:r>
          </w:p>
          <w:p>
            <w:pPr>
              <w:pStyle w:val="Normal"/>
              <w:jc w:val="right"/>
              <w:rPr/>
            </w:pPr>
            <w:r>
              <w:rPr/>
              <w:t>108,0</w:t>
            </w:r>
          </w:p>
          <w:p>
            <w:pPr>
              <w:pStyle w:val="Normal"/>
              <w:jc w:val="right"/>
              <w:rPr/>
            </w:pPr>
            <w:r>
              <w:rPr/>
              <w:t>1 90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48 893,0</w:t>
            </w:r>
          </w:p>
          <w:p>
            <w:pPr>
              <w:pStyle w:val="Normal"/>
              <w:jc w:val="right"/>
              <w:rPr/>
            </w:pPr>
            <w:r>
              <w:rPr/>
              <w:t>313 094,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внереализационные доход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внереализационные расход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08,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алансовая прибыл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39,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ложенные налоговые актив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Отложенные налогов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язательств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екущий налог на прибыл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21,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лог на прибыль по уточненным декларациям прошлых период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распределенная прибыль (убыток) отчетного пери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 64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rFonts w:eastAsia="Times New Roman Cyr" w:cs="Times New Roman Cyr" w:ascii="Times New Roman Cyr" w:hAnsi="Times New Roman Cyr"/>
          <w:b/>
          <w:bCs/>
        </w:rPr>
        <w:t>.ОСНОВНЫЕ ПОКАЗАТЕЛИ ДЕЯТЕЛЬНО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9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0"/>
        <w:gridCol w:w="1715"/>
        <w:gridCol w:w="1715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мер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4 го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м товарной продук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нная техни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енд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 51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93,0</w:t>
            </w:r>
          </w:p>
          <w:p>
            <w:pPr>
              <w:pStyle w:val="Normal"/>
              <w:jc w:val="right"/>
              <w:rPr/>
            </w:pPr>
            <w:r>
              <w:rPr/>
              <w:t>175 031,0</w:t>
            </w:r>
          </w:p>
          <w:p>
            <w:pPr>
              <w:pStyle w:val="Normal"/>
              <w:jc w:val="right"/>
              <w:rPr/>
            </w:pPr>
            <w:r>
              <w:rPr/>
              <w:t>23 094,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ыручка от реализаци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8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исленност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изводительность труд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мес.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б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62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онд оплаты труд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8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едняя зарплат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мес.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б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ПРЕДЕЛЕНИЕ ПРИБЫЛИ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80"/>
        <w:gridCol w:w="2160"/>
        <w:gridCol w:w="91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.п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4 год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статок прибы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(убыток) на 01.01.0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- 93 729,0</w:t>
            </w:r>
          </w:p>
        </w:tc>
        <w:tc>
          <w:tcPr>
            <w:tcW w:w="9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алансовая прибыль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- прибыль от реализац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>- прочие источники доход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>- рас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0 33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573,0</w:t>
            </w:r>
          </w:p>
          <w:p>
            <w:pPr>
              <w:pStyle w:val="Normal"/>
              <w:jc w:val="right"/>
              <w:rPr/>
            </w:pPr>
            <w:r>
              <w:rPr/>
              <w:t>351 677,0</w:t>
            </w:r>
          </w:p>
          <w:p>
            <w:pPr>
              <w:pStyle w:val="Normal"/>
              <w:jc w:val="right"/>
              <w:rPr/>
            </w:pPr>
            <w:r>
              <w:rPr/>
              <w:t>318 91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лог на прибыль текущ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лог на прибыль по уточненным декларациям прошлых пери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3 52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рибыль остающаяся в распоряжен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в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 644,0</w:t>
            </w:r>
          </w:p>
        </w:tc>
        <w:tc>
          <w:tcPr>
            <w:tcW w:w="9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ход от переоценки основных фон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5 404,5</w:t>
            </w:r>
          </w:p>
        </w:tc>
        <w:tc>
          <w:tcPr>
            <w:tcW w:w="9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епокрытый убыток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нарастающим итогом предыдущих ле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31 681,0</w:t>
            </w:r>
          </w:p>
        </w:tc>
        <w:tc>
          <w:tcPr>
            <w:tcW w:w="9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 П Р А В К 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НЕРЕАЛИЗАЦИОННЫЕ РАСХОДЫ - 2004 ГОД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в тыс.руб.)</w:t>
      </w:r>
    </w:p>
    <w:tbl>
      <w:tblPr>
        <w:tblW w:w="9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72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.п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За отчетн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бытки прошлых лет, выявленные в отчетном год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вентаризация статей баланс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угление копее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совая разниц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,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исание убытков прошлых лет с истечением срока давности по решению суд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оценка имуще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уги по подбору кадров (рекламе, вакансии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здные биле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обие по увечь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аготворительнос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носы в ассоциацию промышленников, ЮНИСКАН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исание лицензии в связи со сроком оконч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ьная помощ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ьная помощь на похорон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ы прошлых период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ортизац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лата услуг бан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лата услуг ГН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пошли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исание затрат по трудовым книжка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76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: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9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 П Р А В К 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ЧИЕ ОПЕРАЦИОННЫЕ РАСХОДЫ – 2004 год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в тыс.руб.)</w:t>
      </w:r>
    </w:p>
    <w:tbl>
      <w:tblPr>
        <w:tblW w:w="9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40"/>
        <w:gridCol w:w="181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.п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ог на имуществ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8,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ализация основных средст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740,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ализация ценных бумаг (векселей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167,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ализация материал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08,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3 094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 П Р А В К 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 В И Ж Е Н И Я   А К Ц И Й</w:t>
      </w:r>
      <w:r>
        <w:rPr/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2003-2004 г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1170"/>
        <w:gridCol w:w="1350"/>
        <w:gridCol w:w="940"/>
        <w:gridCol w:w="1110"/>
        <w:gridCol w:w="128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3 год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4 год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жатели акций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кци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р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к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кц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кцио-нер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кц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кций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ридические лиц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: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5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559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 950,0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“Деко-Мир”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5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5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“Кальдерон НП”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“Фимекура”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5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50,0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“Финанализ аудит”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5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5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ческие лиц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: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9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980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96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980,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ле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ета директоров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3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8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3,0</w:t>
            </w:r>
          </w:p>
        </w:tc>
      </w:tr>
      <w:tr>
        <w:trPr/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:</w:t>
            </w:r>
          </w:p>
        </w:tc>
        <w:tc>
          <w:tcPr>
            <w:tcW w:w="990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3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861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30,5</w:t>
            </w:r>
          </w:p>
        </w:tc>
        <w:tc>
          <w:tcPr>
            <w:tcW w:w="9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3</w:t>
            </w:r>
          </w:p>
        </w:tc>
        <w:tc>
          <w:tcPr>
            <w:tcW w:w="11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861</w:t>
            </w:r>
          </w:p>
        </w:tc>
        <w:tc>
          <w:tcPr>
            <w:tcW w:w="12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3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 Ы В О Д Ы 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ВИЗ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визионная комиссия подтверждает достоверность фактических данных годового отчета, использование прибыли, основных результатов работы и соответствие осуществленных ОАО “ЗВИ” в отчетном году видов деятельности действующему законодательству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езультатам работы предприятия прибыль от реализации, остающаяся в распоряжении завода в отчетном году, составила 36 644,0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Кроме того при выбытии объектов основных средств в 2004 году, сумм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доуценки в размере</w:t>
      </w:r>
      <w:r>
        <w:rPr/>
        <w:t xml:space="preserve"> 25 40</w:t>
      </w:r>
      <w:r>
        <w:rPr>
          <w:rFonts w:eastAsia="Times New Roman Cyr" w:cs="Times New Roman Cyr" w:ascii="Times New Roman Cyr" w:hAnsi="Times New Roman Cyr"/>
        </w:rPr>
        <w:t>4,5 тыс.руб. была переведена из добавленного капитал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в нераспределенную прибыль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Таким  образом, учитывая переходящий убыток прошлых периодов 93 729,0 тыс. руб., прибыль за 2004 год – 62 048,5 тыс. руб., непокрытый убыток  по  результатам  деятельности  ОАО  “ЗВИ”  в 2004 году составил 31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681 тыс. руб.  Из чего  следует, что  источник  для  выплаты  дивидендов отсутствует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</w:t>
        <w:tab/>
        <w:tab/>
        <w:tab/>
        <w:tab/>
        <w:tab/>
        <w:tab/>
        <w:t>М.Г.Ковалки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ь комиссии</w:t>
        <w:tab/>
        <w:tab/>
        <w:tab/>
        <w:tab/>
        <w:tab/>
        <w:tab/>
        <w:t>Л.В.Черно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 комиссии</w:t>
        <w:tab/>
        <w:tab/>
        <w:tab/>
        <w:tab/>
        <w:tab/>
        <w:tab/>
        <w:tab/>
        <w:t>Б.С.Кричевский</w:t>
      </w:r>
    </w:p>
    <w:sectPr>
      <w:headerReference w:type="default" r:id="rId2"/>
      <w:headerReference w:type="first" r:id="rId3"/>
      <w:type w:val="nextPage"/>
      <w:pgSz w:w="11906" w:h="16838"/>
      <w:pgMar w:left="1872" w:right="864" w:gutter="0" w:header="706" w:top="1138" w:footer="0" w:bottom="45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color w:val="0000FF"/>
                            </w:rPr>
                          </w:pPr>
                          <w:r>
                            <w:rPr>
                              <w:rStyle w:val="Style14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Style14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color w:val="0000FF"/>
                      </w:rPr>
                    </w:pPr>
                    <w:r>
                      <w:rPr>
                        <w:rStyle w:val="Style14"/>
                        <w:color w:val="0000FF"/>
                      </w:rPr>
                      <w:fldChar w:fldCharType="begin"/>
                    </w:r>
                    <w:r>
                      <w:rPr>
                        <w:rStyle w:val="Style14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Style14"/>
                        <w:color w:val="0000FF"/>
                      </w:rPr>
                      <w:fldChar w:fldCharType="separate"/>
                    </w:r>
                    <w:r>
                      <w:rPr>
                        <w:rStyle w:val="Style14"/>
                        <w:color w:val="0000FF"/>
                      </w:rPr>
                      <w:t>5</w:t>
                    </w:r>
                    <w:r>
                      <w:rPr>
                        <w:rStyle w:val="Style14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800080"/>
      <w:sz w:val="28"/>
      <w:szCs w:val="28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íîìåð ñòðàíèöû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49:00Z</dcterms:created>
  <dc:creator>Alexandre Katalov</dc:creator>
  <dc:description/>
  <dc:language>en-US</dc:language>
  <cp:lastModifiedBy>X</cp:lastModifiedBy>
  <cp:lastPrinted>2005-05-19T14:54:00Z</cp:lastPrinted>
  <dcterms:modified xsi:type="dcterms:W3CDTF">2005-05-25T07:26:00Z</dcterms:modified>
  <cp:revision>1</cp:revision>
  <dc:subject/>
  <dc:title>ОТЧЕТ РЕВИЗИОННОЙ КОМИССИИ</dc:title>
</cp:coreProperties>
</file>