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Форма заявки на подключение объекта к сетям теплоснаб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ab/>
        <w:tab/>
        <w:tab/>
        <w:tab/>
        <w:tab/>
        <w:tab/>
        <w:tab/>
        <w:tab/>
        <w:t xml:space="preserve">Генеральному директору </w:t>
        <w:br/>
        <w:tab/>
        <w:tab/>
        <w:tab/>
        <w:tab/>
        <w:tab/>
        <w:tab/>
        <w:tab/>
        <w:tab/>
        <w:tab/>
        <w:t xml:space="preserve">ОАО «ЗВИ» </w:t>
        <w:br/>
        <w:br/>
        <w:tab/>
        <w:tab/>
        <w:tab/>
        <w:tab/>
        <w:tab/>
        <w:tab/>
        <w:tab/>
        <w:tab/>
        <w:tab/>
        <w:t>Вайману И.А.</w:t>
        <w:br/>
        <w:br/>
        <w:tab/>
        <w:tab/>
        <w:tab/>
        <w:tab/>
        <w:tab/>
        <w:tab/>
        <w:tab/>
        <w:tab/>
        <w:tab/>
        <w:t>от ______________________</w:t>
        <w:br/>
        <w:t>Для предприятий на фирменном бла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 xml:space="preserve">Просим Вас разрешить подключение к сети инженерно-технического обеспечения теплоснабжения объекта расположенного по адрес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(заявитель) </w:t>
        <w:tab/>
        <w:tab/>
        <w:t xml:space="preserve"> подпись       </w:t>
        <w:tab/>
        <w:tab/>
        <w:t xml:space="preserve"> Фамилия, 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а заявки на получение технических 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ab/>
        <w:tab/>
        <w:tab/>
        <w:tab/>
        <w:tab/>
        <w:tab/>
        <w:tab/>
        <w:tab/>
        <w:tab/>
        <w:t xml:space="preserve">Генеральному директору </w:t>
        <w:br/>
        <w:tab/>
        <w:tab/>
        <w:tab/>
        <w:tab/>
        <w:tab/>
        <w:tab/>
        <w:tab/>
        <w:tab/>
        <w:tab/>
        <w:t xml:space="preserve">ОАО «ЗВИ» </w:t>
        <w:br/>
        <w:br/>
        <w:tab/>
        <w:tab/>
        <w:tab/>
        <w:tab/>
        <w:tab/>
        <w:tab/>
        <w:tab/>
        <w:tab/>
        <w:tab/>
        <w:t>Вайману И.А.</w:t>
        <w:br/>
        <w:br/>
        <w:tab/>
        <w:tab/>
        <w:tab/>
        <w:tab/>
        <w:tab/>
        <w:tab/>
        <w:tab/>
        <w:tab/>
        <w:tab/>
        <w:t>от ______________________</w:t>
        <w:br/>
        <w:t>Для предприятий на фирменном бланке.</w:t>
        <w:br/>
        <w:tab/>
        <w:t>Просим Вас выдать технические условия на подключение к сетям инженерно-технического обеспечения теплоснабжения объекта расположенного по адресу: ____________________________________________</w:t>
        <w:br/>
        <w:br/>
        <w:t>Требуемая мощность ______________ Гкал/час,</w:t>
        <w:br/>
        <w:br/>
        <w:t>в том числе: отопление ____________ Гкал/час,</w:t>
        <w:br/>
        <w:br/>
        <w:t>ГВС ______________ Гкал/час.</w:t>
        <w:br/>
        <w:br/>
        <w:t>определяется расчетом, выполненным лицензированной проектной организацией.</w:t>
        <w:br/>
        <w:br/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учредительных документов (заверенные нотариально или печатью заказчика)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подтверждающих право владения объектом, чьи теплопотребляющие установки подключаются к сети (решения местных органов власти о выделении земельного участка под строительство, реконструкцию, договора купли-продажи недвижимости, разрешительные письма Управления архитектуры города и т.п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генплана города в масштабе 1:5000 и 1:500 с нанесением (выделением) места расположения объекта, согласованные с Управлением градостроительства Администрации города – по 2 экземпля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тепловых нагрузок, выполненный лицензированной проектной организаци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лицензии организации, выполнившей расче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нее выданных Технических условий на теплоснабжение (подключение к сети) объекта при их налич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 xml:space="preserve">Руководитель (заявитель) </w:t>
        <w:tab/>
        <w:tab/>
        <w:tab/>
        <w:t>подпись    Фамилия, И.О.</w:t>
        <w:br/>
        <w:tab/>
        <w:tab/>
        <w:tab/>
        <w:tab/>
        <w:tab/>
        <w:tab/>
        <w:tab/>
        <w:tab/>
        <w:t>М.П.</w:t>
        <w:br/>
        <w:tab/>
        <w:t>«____»__________________20___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тактное лицо _______________________________</w:t>
        <w:br/>
        <w:br/>
        <w:t>Телефон ______________________________________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сдаче и получении документов представителям заявителей необходимо иметь при себе доверен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ладельцев объекта несколько – запрос должен бить составлен от лица всех владельцев с приложением копий регистрационных свидетельств собственности кажд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зданий несколько – расчет тепловых нагрузок должен быть выполнен отдельно по каждому зданию и суммарный.</w:t>
      </w:r>
    </w:p>
    <w:sectPr>
      <w:type w:val="nextPage"/>
      <w:pgSz w:w="11906" w:h="16838"/>
      <w:pgMar w:left="130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8:00Z</dcterms:created>
  <dc:creator>34_201_01</dc:creator>
  <dc:description/>
  <cp:keywords/>
  <dc:language>en-US</dc:language>
  <cp:lastModifiedBy>34_201_01</cp:lastModifiedBy>
  <dcterms:modified xsi:type="dcterms:W3CDTF">2018-05-10T11:34:00Z</dcterms:modified>
  <cp:revision>11</cp:revision>
  <dc:subject/>
  <dc:title/>
</cp:coreProperties>
</file>