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еобходимых документов  на технологическое присоединение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етям  теплоснабжения  ОАО «ЗВИ»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чредительных документов (заверенные нотариально или печатью заказчика)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, реконструкцию, договора купли-продажи недвижимости, разрешительные письма Управления архитектуры города и т.п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генплана города в масштабе 1:5000 и 1:500 с нанесением (выделением) места расположения объекта, согласованные с Управлением градостроительства Администрации города – по 2 экземпля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тепловых нагрузок, выполненный лицензированной проектн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лицензии организации, выполнившей расче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нее выданных Технических условий на теплоснабжение (подключение к сети) объекта при их налич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2:00Z</dcterms:created>
  <dc:creator>34_201_01</dc:creator>
  <dc:description/>
  <dc:language>en-US</dc:language>
  <cp:lastModifiedBy>34_201_01</cp:lastModifiedBy>
  <dcterms:modified xsi:type="dcterms:W3CDTF">2018-05-10T10:54:00Z</dcterms:modified>
  <cp:revision>1</cp:revision>
  <dc:subject/>
  <dc:title/>
</cp:coreProperties>
</file>