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 о наличии (отсутствии) технической возможности доступа к услугам теплоснабжения ОАО «ЗВИ», а также о регистрации и ходе реализации заявок на подключение к системе теплоснабжения.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  2017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исполненных  заявок на подключение к системе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  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очно: количество выданных технических условий на подклю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34_201_01</dc:creator>
  <dc:description/>
  <cp:keywords/>
  <dc:language>en-US</dc:language>
  <cp:lastModifiedBy>11_210_10</cp:lastModifiedBy>
  <cp:lastPrinted>2016-07-07T09:31:00Z</cp:lastPrinted>
  <dcterms:modified xsi:type="dcterms:W3CDTF">2017-07-26T07:09:00Z</dcterms:modified>
  <cp:revision>13</cp:revision>
  <dc:subject/>
  <dc:title/>
</cp:coreProperties>
</file>