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Информация о тарифах на тепловую энергию (мощность) для потребителей</w:t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t xml:space="preserve">Открытого  акционерного общества  «ЗВИ»  (ОАО «ЗВИ») 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период с 01.01.2018 г.  по  31.12.2018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593"/>
      </w:tblGrid>
      <w:tr>
        <w:trPr/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именование органа регулирования, принявшего решение об утверждении тарифов на тепловую энергию для потребителей  ОАО «ЗВИ»</w:t>
            </w:r>
          </w:p>
        </w:tc>
        <w:tc>
          <w:tcPr>
            <w:tcW w:w="4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Департамент экономической политики и развития города Москвы </w:t>
            </w:r>
          </w:p>
        </w:tc>
      </w:tr>
      <w:tr>
        <w:trPr/>
        <w:tc>
          <w:tcPr>
            <w:tcW w:w="4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квизиты (дата, номер) решения об утверждении тарифов на тепловую энергию для потребителей ОАО «ЗВИ»</w:t>
            </w:r>
          </w:p>
        </w:tc>
        <w:tc>
          <w:tcPr>
            <w:tcW w:w="4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каз Департамента экономической политики и развития города Москвы от 27.11.2017 № 230-ТР</w:t>
            </w:r>
          </w:p>
        </w:tc>
      </w:tr>
      <w:tr>
        <w:trPr/>
        <w:tc>
          <w:tcPr>
            <w:tcW w:w="4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личина установленного тарифа на тепловую энергию (мощность)  поставляемую потребителям ОАО «ЗВИ»</w:t>
            </w:r>
          </w:p>
        </w:tc>
        <w:tc>
          <w:tcPr>
            <w:tcW w:w="4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01.01.2018 по 30.06.18 – 1348,25 руб./Гка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 01.07.2018 по 31.12.18 – 1472,49 руб./Гкал</w:t>
            </w:r>
          </w:p>
        </w:tc>
      </w:tr>
      <w:tr>
        <w:trPr/>
        <w:tc>
          <w:tcPr>
            <w:tcW w:w="4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ок действия установленных тарифов на тепловую энергию для потребителей ОАО «ЗВИ»</w:t>
            </w:r>
          </w:p>
        </w:tc>
        <w:tc>
          <w:tcPr>
            <w:tcW w:w="4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 31.12.2018 года</w:t>
            </w:r>
          </w:p>
        </w:tc>
      </w:tr>
      <w:tr>
        <w:trPr/>
        <w:tc>
          <w:tcPr>
            <w:tcW w:w="4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точник официального опубликования решения об установлении тарифов на тепловую энергию для потребителей ОАО «ЗВИ»</w:t>
            </w:r>
          </w:p>
        </w:tc>
        <w:tc>
          <w:tcPr>
            <w:tcW w:w="4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pr.mos.ru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3:39:00Z</dcterms:created>
  <dc:creator>Лапшакова Дарья Дмитриевна</dc:creator>
  <dc:description/>
  <cp:keywords/>
  <dc:language>en-US</dc:language>
  <cp:lastModifiedBy>11_210_10</cp:lastModifiedBy>
  <dcterms:modified xsi:type="dcterms:W3CDTF">2017-11-16T09:02:00Z</dcterms:modified>
  <cp:revision>9</cp:revision>
  <dc:subject/>
  <dc:title/>
</cp:coreProperties>
</file>