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</w:rPr>
        <w:t xml:space="preserve">ПРОТОКОЛ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</w:t>
      </w:r>
      <w:r>
        <w:rPr>
          <w:rFonts w:cs="Arial" w:ascii="Arial" w:hAnsi="Arial"/>
          <w:b/>
          <w:sz w:val="20"/>
        </w:rPr>
        <w:t>ЗАСЕДАНИЯ СОВЕТА ДИРЕКТОРОВ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</w:t>
      </w:r>
      <w:r>
        <w:rPr>
          <w:rFonts w:cs="Arial" w:ascii="Arial" w:hAnsi="Arial"/>
          <w:b/>
          <w:sz w:val="20"/>
        </w:rPr>
        <w:t>ОТКРЫТОГО АКЦИОНЕРНОГО ОБЩЕСТВА "ЗВИ"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ремя проведения заседания: 16 час. 00 мин. "01" апреля 2005г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есто проведения заседания: г. Москва, Партийный пер. д.1 корп. 11, каб. 219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едседательствующий  Зотов В.Е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екретарь                           Малыгин Е.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Члены совета директоров, принимающие участие в заседании: </w:t>
      </w:r>
      <w:r>
        <w:rPr>
          <w:rFonts w:cs="Arial" w:ascii="Arial" w:hAnsi="Arial"/>
          <w:bCs/>
          <w:sz w:val="20"/>
        </w:rPr>
        <w:t>Алексеева О.В.</w:t>
      </w:r>
      <w:r>
        <w:rPr/>
        <w:t>, Зотов В.Е., Лозовский О.И., Малыгин Е.М., Марков А.В., Матвеев М.В., Соловьев Н.Г., Стебунов А.А., Сухотина В.Н. (9 из 9)</w:t>
      </w:r>
    </w:p>
    <w:p>
      <w:pPr>
        <w:pStyle w:val="TextBody"/>
        <w:ind w:firstLine="708"/>
        <w:rPr/>
      </w:pPr>
      <w:r>
        <w:rPr/>
        <w:t>Число членов совета директоров, принимающих участие в заседании, составляет не менее половины количественного состава совета директоров, определенного уставом общества. Кворум для проведения заседания совета директоров с данной повесткой дня есть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глашенные лица: </w:t>
      </w:r>
      <w:r>
        <w:rPr>
          <w:rFonts w:cs="Arial" w:ascii="Arial" w:hAnsi="Arial"/>
          <w:b/>
          <w:sz w:val="20"/>
        </w:rPr>
        <w:t>не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вестка дн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ыв годового общего собрания акционер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ждение даты, места, времени проведения годового общего собрания акционеров и почтового адреса, по которому могут направляться заполненные бюллетени для голос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ждение даты составления списка лиц, имеющих право на участие в годовом общем собрании акционер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ждение повестки дня годового общего собрания акционер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ждение порядка сообщения акционерам о проведении годового общего собрания акционер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ждение перечня информации (материалов), предоставляемой акционерам при подготовке к проведению годового общего собрания акционеров, и порядка ее предоставления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7.  Утверждение формы и текста бюллетеня для голосования на годовом общем собрании акционеров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ы, поставленные на голосование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Созвать годовое общее собрание акционеров в форме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/>
        <w:t>Итоги голосования по данному вопрос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1800"/>
        <w:gridCol w:w="23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.И.О. чле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арианты голосова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вета директоров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«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«Против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«Воздержалс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оглас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Решение принято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Утвердить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дату проведения годового общего собрания акционеров:  </w:t>
      </w:r>
      <w:r>
        <w:rPr>
          <w:rFonts w:cs="Arial" w:ascii="Arial" w:hAnsi="Arial"/>
          <w:b/>
          <w:sz w:val="20"/>
        </w:rPr>
        <w:t>"28" июня  2005 г</w:t>
      </w:r>
      <w:r>
        <w:rPr>
          <w:rFonts w:cs="Arial" w:ascii="Arial" w:hAnsi="Arial"/>
          <w:sz w:val="20"/>
        </w:rPr>
        <w:t>.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ремя проведения годового общего собрания акционеров: </w:t>
      </w:r>
      <w:r>
        <w:rPr>
          <w:rFonts w:cs="Arial" w:ascii="Arial" w:hAnsi="Arial"/>
          <w:b/>
          <w:sz w:val="20"/>
        </w:rPr>
        <w:t>16 час. 00 мин.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время начала регистрации участников собрания: </w:t>
      </w:r>
      <w:r>
        <w:rPr>
          <w:rFonts w:cs="Arial" w:ascii="Arial" w:hAnsi="Arial"/>
          <w:b/>
          <w:sz w:val="20"/>
        </w:rPr>
        <w:t>14  час. 00 мин.;</w:t>
      </w:r>
    </w:p>
    <w:p>
      <w:pPr>
        <w:pStyle w:val="Normal"/>
        <w:ind w:left="1" w:right="1" w:hanging="0"/>
        <w:jc w:val="both"/>
        <w:rPr/>
      </w:pPr>
      <w:r>
        <w:rPr>
          <w:rFonts w:cs="Arial" w:ascii="Arial" w:hAnsi="Arial"/>
          <w:sz w:val="20"/>
        </w:rPr>
        <w:t xml:space="preserve">место проведения годового общего собрания акционеров: </w:t>
      </w:r>
      <w:r>
        <w:rPr>
          <w:rFonts w:cs="Arial" w:ascii="Arial" w:hAnsi="Arial"/>
          <w:b/>
          <w:sz w:val="20"/>
        </w:rPr>
        <w:t>г. Москва, Партийный пер., д.1, корп. 11, комн. 415</w:t>
      </w:r>
      <w:r>
        <w:rPr>
          <w:rFonts w:cs="Arial" w:ascii="Arial" w:hAnsi="Arial"/>
          <w:sz w:val="20"/>
        </w:rPr>
        <w:t>;</w:t>
      </w:r>
    </w:p>
    <w:p>
      <w:pPr>
        <w:pStyle w:val="Normal"/>
        <w:ind w:left="1"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чтовый адрес, по которому могут направляться заполненные бюллетени для голосования</w:t>
      </w:r>
      <w:r>
        <w:rPr>
          <w:rFonts w:cs="Arial" w:ascii="Arial" w:hAnsi="Arial"/>
          <w:i/>
          <w:sz w:val="20"/>
        </w:rPr>
        <w:t>:</w:t>
      </w:r>
      <w:r>
        <w:rPr>
          <w:i/>
        </w:rPr>
        <w:t xml:space="preserve"> </w:t>
      </w:r>
      <w:r>
        <w:rPr>
          <w:rFonts w:cs="Arial" w:ascii="Arial" w:hAnsi="Arial"/>
          <w:b/>
          <w:sz w:val="20"/>
        </w:rPr>
        <w:t>115093,</w:t>
      </w:r>
      <w:r>
        <w:rPr/>
        <w:t xml:space="preserve"> </w:t>
      </w:r>
      <w:r>
        <w:rPr>
          <w:rFonts w:cs="Arial" w:ascii="Arial" w:hAnsi="Arial"/>
          <w:b/>
          <w:sz w:val="20"/>
        </w:rPr>
        <w:t>г. Москва, Партийный пер., д.1, ОАО "ЗВИ".</w:t>
      </w:r>
    </w:p>
    <w:p>
      <w:pPr>
        <w:pStyle w:val="Normal"/>
        <w:jc w:val="both"/>
        <w:rPr/>
      </w:pPr>
      <w:r>
        <w:rPr/>
        <w:t>Итоги голосования по данному вопрос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1800"/>
        <w:gridCol w:w="23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.И.О. чле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арианты голосова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вета директоров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«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«Против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«Воздержалс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оглас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ение принято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3. Список лиц, имеющих право на участие в годовом общем собрании акционеров, составить по данным реестра владельцев именных ценных бумаг общества по состоянию </w:t>
      </w:r>
      <w:r>
        <w:rPr>
          <w:rFonts w:cs="Arial" w:ascii="Arial" w:hAnsi="Arial"/>
          <w:b/>
          <w:sz w:val="20"/>
        </w:rPr>
        <w:t>на 10 час. 00 мин. "16" мая  2005 г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08"/>
        <w:jc w:val="both"/>
        <w:rPr/>
      </w:pPr>
      <w:r>
        <w:rPr/>
        <w:t>Итоги голосования по данному вопросу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1800"/>
        <w:gridCol w:w="24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.И.О. члена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арианты голосова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вета директоров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«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«Против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«Воздержалс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оглас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Решение принято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Утвердить следующую повестку дня годового общего собрания акционеров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w w:val="102"/>
          <w:sz w:val="20"/>
        </w:rPr>
        <w:t>У</w:t>
      </w:r>
      <w:r>
        <w:rPr>
          <w:rFonts w:cs="Arial" w:ascii="Arial" w:hAnsi="Arial"/>
          <w:sz w:val="20"/>
        </w:rPr>
        <w:t>тверждение годового отчета, годовой бухгалтерской отчетности, в том числе отчета о прибылях и об убытках (счета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.</w:t>
      </w:r>
    </w:p>
    <w:p>
      <w:pPr>
        <w:pStyle w:val="Normal"/>
        <w:ind w:left="360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pacing w:val="-1"/>
          <w:w w:val="102"/>
          <w:sz w:val="20"/>
        </w:rPr>
        <w:t xml:space="preserve">2.    </w:t>
      </w:r>
      <w:r>
        <w:rPr>
          <w:rFonts w:cs="Arial" w:ascii="Arial" w:hAnsi="Arial"/>
          <w:sz w:val="20"/>
        </w:rPr>
        <w:t>Избрание членов совета директоров общества.</w:t>
      </w:r>
    </w:p>
    <w:p>
      <w:pPr>
        <w:pStyle w:val="Normal"/>
        <w:ind w:left="360" w:hanging="0"/>
        <w:rPr/>
      </w:pPr>
      <w:r>
        <w:rPr>
          <w:rFonts w:cs="Arial" w:ascii="Arial" w:hAnsi="Arial"/>
          <w:spacing w:val="-1"/>
          <w:w w:val="102"/>
          <w:sz w:val="20"/>
        </w:rPr>
        <w:t>3.    И</w:t>
      </w:r>
      <w:r>
        <w:rPr>
          <w:rFonts w:cs="Arial" w:ascii="Arial" w:hAnsi="Arial"/>
          <w:sz w:val="20"/>
        </w:rPr>
        <w:t xml:space="preserve">збрание членов ревизионной комиссии общества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pacing w:val="-1"/>
          <w:sz w:val="20"/>
        </w:rPr>
        <w:t>У</w:t>
      </w:r>
      <w:r>
        <w:rPr>
          <w:rFonts w:cs="Arial" w:ascii="Arial" w:hAnsi="Arial"/>
          <w:sz w:val="20"/>
        </w:rPr>
        <w:t>тверждение аудитора обществ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несение изменений в устав обществ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6.   Увеличение уставного капитала общества путем размещения дополнительных обыкновенных именных бездокументарных  акций посредством закрытой подписки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/>
      </w:pPr>
      <w:r>
        <w:rPr/>
        <w:t>Итоги голосования по данному вопрос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1800"/>
        <w:gridCol w:w="23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.И.О. чле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арианты голосова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вета директоров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«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«Против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«Воздержалс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оглас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Решение принято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Утвердить текст сообщения о проведении годового общего собрания акционеров (текст сообщения прилагается).</w:t>
      </w:r>
    </w:p>
    <w:p>
      <w:pPr>
        <w:pStyle w:val="3"/>
        <w:rPr/>
      </w:pPr>
      <w:r>
        <w:rPr/>
        <w:t>Осуществить дополнительное информирование акционеров о проведении годового общего собрания акционеров в следующем порядке:  опубликовать сообщение о проведении годового общего собрания акционеров в СМИ: газете "Московская правда" и направить уведомление с бюллетенями для голосования простым почтовым отправлением каждому акционеру.</w:t>
      </w:r>
    </w:p>
    <w:p>
      <w:pPr>
        <w:pStyle w:val="Normal"/>
        <w:ind w:firstLine="708"/>
        <w:jc w:val="both"/>
        <w:rPr/>
      </w:pPr>
      <w:r>
        <w:rPr/>
        <w:t>Итоги голосования по данному вопрос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1800"/>
        <w:gridCol w:w="23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.И.О. чле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арианты голосова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вета директоров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«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«Против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«Воздержалс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Единоглас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Решение принято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Утвердить перечень информации, предоставляемой лицам, имеющим право участвовать в общем собрании акционеров, при подготовке к проведению годового общего собрания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довой отчет общества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довая бухгалтерская отчетность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ложения по распределению прибыли, и убытков общества по результатам финансового года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ключение аудитора по результатам проверки годовой бухгалтерской отчетности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ключение ревизионной комиссии (ревизора) общества по результатам проверки годовой бухгалтерской отчетности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едения о кандидатах в совет директоров, ревизионную комиссию, сведения об аудиторе общества.</w:t>
      </w:r>
    </w:p>
    <w:p>
      <w:pPr>
        <w:pStyle w:val="3"/>
        <w:rPr/>
      </w:pPr>
      <w:r>
        <w:rPr/>
        <w:t>Проекты решений по вопросам повестки дня годового общего собрания акционеров.</w:t>
      </w:r>
    </w:p>
    <w:p>
      <w:pPr>
        <w:pStyle w:val="Normal"/>
        <w:ind w:firstLine="708"/>
        <w:jc w:val="both"/>
        <w:rPr/>
      </w:pPr>
      <w:r>
        <w:rPr/>
        <w:t>Итоги голосования по данному вопрос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1800"/>
        <w:gridCol w:w="23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.И.О. чле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арианты голосова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вета директоров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«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«Против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«Воздержалс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оглас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ение принято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Утвердить форму и текст бюллетеней для голосования по пунктам повестки дня годового общего собрания акционеров (бюллетени прилагаются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Итоги голосования по данному вопрос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1800"/>
        <w:gridCol w:w="23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.И.О. члена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арианты голосова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вета директоров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«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«Против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«Воздержалс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оглас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ение принято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ата составления протокола "01" апреля  2005 г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едседательствующий на заседании ______________________Зотов В.Е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Секретарь</w:t>
      </w:r>
      <w:r>
        <w:rPr>
          <w:i/>
          <w:sz w:val="20"/>
        </w:rPr>
        <w:tab/>
        <w:tab/>
        <w:tab/>
        <w:t xml:space="preserve">                  _______________________</w:t>
        <w:tab/>
      </w:r>
      <w:r>
        <w:rPr>
          <w:rFonts w:cs="Arial" w:ascii="Arial" w:hAnsi="Arial"/>
          <w:b/>
          <w:bCs/>
          <w:iCs/>
          <w:sz w:val="20"/>
        </w:rPr>
        <w:t>Малыгин Е.М.</w:t>
      </w:r>
      <w:r>
        <w:rPr>
          <w:i/>
          <w:sz w:val="20"/>
        </w:rPr>
        <w:t xml:space="preserve">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both"/>
    </w:pPr>
    <w:rPr>
      <w:rFonts w:ascii="Arial" w:hAnsi="Arial" w:cs="Arial"/>
      <w:b/>
      <w:i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ind w:left="284" w:hanging="284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1:53:00Z</dcterms:created>
  <dc:creator>yvoli</dc:creator>
  <dc:description/>
  <dc:language>en-US</dc:language>
  <cp:lastModifiedBy>User216</cp:lastModifiedBy>
  <cp:lastPrinted>2005-05-31T16:33:00Z</cp:lastPrinted>
  <dcterms:modified xsi:type="dcterms:W3CDTF">2005-05-31T13:29:00Z</dcterms:modified>
  <cp:revision>23</cp:revision>
  <dc:subject/>
  <dc:title>Вариант 1</dc:title>
</cp:coreProperties>
</file>