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УТВЕРЖДЕНО</w:t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общим собранием акционеров </w:t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ткрытого акционерного общества "ЗВИ"</w:t>
      </w:r>
    </w:p>
    <w:p>
      <w:pPr>
        <w:pStyle w:val="Style17"/>
        <w:widowControl/>
        <w:tabs>
          <w:tab w:val="clear" w:pos="720"/>
          <w:tab w:val="left" w:pos="0" w:leader="none"/>
        </w:tabs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06” июня 2002г.</w:t>
      </w:r>
    </w:p>
    <w:p>
      <w:pPr>
        <w:pStyle w:val="Style17"/>
        <w:widowControl/>
        <w:tabs>
          <w:tab w:val="clear" w:pos="720"/>
          <w:tab w:val="left" w:pos="0" w:leader="none"/>
        </w:tabs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отокол № б/н   от "06”  июня  2002 г.</w:t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17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ПОЛОЖЕНИЕ О </w:t>
      </w:r>
    </w:p>
    <w:p>
      <w:pPr>
        <w:pStyle w:val="Style17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ЕВИЗИОННОЙ КОМИССИИ</w:t>
      </w:r>
    </w:p>
    <w:p>
      <w:pPr>
        <w:pStyle w:val="Style17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ткрытого акционерного общества "ЗВИ"</w:t>
      </w:r>
      <w:r>
        <w:br w:type="page"/>
      </w:r>
    </w:p>
    <w:p>
      <w:pPr>
        <w:pStyle w:val="Style17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CОДЕРЖАНИЕ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center"/>
        <w:rPr>
          <w:rFonts w:ascii="Arial" w:hAnsi="Arial" w:eastAsia="Times New Roman" w:cs="Arial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е положения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Обязанности ревизионной комиссии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рядок проведения проверок (ревизий)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рядок выдвижения требования о проведении проверки (ревизии) акционерами общества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рядок выдвижения требования о созыве внеочередного общего собрания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Решения ревизионной комиссии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редседатель ревизионной комиссии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Вознаграждения и компенсации членам ревизионной комиссии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360" w:leader="none"/>
          <w:tab w:val="right" w:pos="9075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Документы ревизионной комиссии</w:t>
      </w:r>
    </w:p>
    <w:p>
      <w:pPr>
        <w:pStyle w:val="Style17"/>
        <w:widowControl/>
        <w:tabs>
          <w:tab w:val="clear" w:pos="720"/>
          <w:tab w:val="left" w:pos="0" w:leader="none"/>
          <w:tab w:val="right" w:pos="9072" w:leader="dot"/>
        </w:tabs>
        <w:ind w:right="580" w:hanging="0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1.1. Ревизионная комиссия является органом контроля за финансово-хозяйственной деятельностью общества, его органов, должностных лиц, подразделений и служб, филиалов и представительств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1.2. В своей деятельности ревизионная комиссия руководствуется законодательством РФ, уставом общества и настоящим положением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1.3. Компетенция ревизионной комиссии определяется Федеральным законом “Об акционерных обществах”. По вопросам, не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2. Обязанности ревизионной комиссии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.1. Ревизионная комиссия обязана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;</w:t>
      </w:r>
    </w:p>
    <w:p>
      <w:pPr>
        <w:pStyle w:val="21"/>
        <w:rPr/>
      </w:pPr>
      <w:r>
        <w:rPr>
          <w:rFonts w:cs="Arial" w:ascii="Arial" w:hAnsi="Arial"/>
          <w:b w:val="false"/>
          <w:sz w:val="20"/>
        </w:rPr>
        <w:t>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ионной комиссии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ть письменных объяснений от единоличного исполнительного органа, членов совета директоров, работников общества, любых должностных лиц по вопросам, находящимся в компетенции ревизионной комиссии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обходимости привлекать к своей работе специалистов по отдельным вопросам финансово-хозяйственной деятельности, не  занимающими  должностей в обществе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о специалистами по отдельным вопросам финансово-хозяйственной деятельности, не занимающих должностей в обществе, общество в лице единоличного исполнительного органа заключает договор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.2. Члены ревизионной комиссии обязаны присутствовать на общем собрании акционеров и отвечать на вопросы участников собрания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3. Порядок проведения проверок (ревизий)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3.1. Проверка (ревизия) финансово-хозяйственной деятельности общества осуществляется по итогам деятельности общества за год. </w:t>
      </w:r>
    </w:p>
    <w:p>
      <w:pPr>
        <w:pStyle w:val="21"/>
        <w:rPr/>
      </w:pPr>
      <w:r>
        <w:rPr>
          <w:rFonts w:cs="Arial" w:ascii="Arial" w:hAnsi="Arial"/>
          <w:b w:val="false"/>
          <w:sz w:val="20"/>
        </w:rPr>
        <w:t xml:space="preserve">3.2. 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</w:t>
      </w:r>
      <w:r>
        <w:rPr>
          <w:rFonts w:cs="Arial" w:ascii="Arial" w:hAnsi="Arial"/>
          <w:sz w:val="20"/>
        </w:rPr>
        <w:t>не позднее чем за 40 дней</w:t>
      </w:r>
      <w:r>
        <w:rPr>
          <w:rFonts w:cs="Arial" w:ascii="Arial" w:hAnsi="Arial"/>
          <w:b w:val="false"/>
          <w:sz w:val="20"/>
        </w:rPr>
        <w:t xml:space="preserve"> до даты проведения годового общего собрания акционеров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3.3. Проверка (ревизия) финансово-хозяйственной деятельности общества осуществляется также во всякое время по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нициативе самой ревизионной комиссии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ешению общего собрания акционеров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ешению совета директоров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требованию акционера (акционеров) общества, владеющего (владеющих в совокупности) </w:t>
      </w: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не менее чем 10 процентам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голосующих акций общества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3.4. 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3.5. 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3.6. 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3.7. 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4. Порядок выдвижения требования о проведении проверки (ревизии) акционерами общества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4.1. Проверка (ревизия) финансово-хозяйственной деятельности общества осуществляется во всякое время по требованию акционера (акционеров) общества, владеющего (владеющих в совокупности) </w:t>
      </w: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не менее чем 10 процентам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голосующих акций общества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4.2. Акционеры —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Ф. И. О. (наименование) акционеров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ведения о принадлежащих им акциях (количество, категория, тип)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мотивированное обоснование данного требования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4.3. Требование инициаторов проведения ревизии направляется в адрес общества на имя председателя ревизионной комиссии или сдается в общество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Дата предъявления требования определяется по дате его поступления в общество или дате сдаче в общество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4.4. </w:t>
      </w: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В течение 5 рабочих дней 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 даты предъявления требования ревизионная комиссия должна принять решение о проведении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4.5. Отказ от проверки (ревизии) может быть дан ревизионной комиссией в следующих случаях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акционеры, предъявившие требование, не являются владельцами необходимого для этого количества голосующих акций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 требовании не указан мотив проведения проверки (ревизии)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21"/>
        <w:rPr/>
      </w:pPr>
      <w:r>
        <w:rPr>
          <w:rFonts w:cs="Arial" w:ascii="Arial" w:hAnsi="Arial"/>
          <w:b w:val="false"/>
          <w:sz w:val="20"/>
        </w:rPr>
        <w:t>4.6. Акционер (акционеры), заявивший требование о проведении проверки (ревизии) финансово-хозяйственной деятельности общества,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5. Порядок выдвижения требования о созыве внеочередного общего собрания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.1. Требование о созыве внеочередного общего собрания принимается большинством голосов присутствующих на заседании членов ревизионной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е подписывается председателем ревизионной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.2.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Дата предъявления требования о созыве внеочередного общего собрания определяется по дате получения требования обществом или дате сдачи в общество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е ревизионной комиссии должно содержать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формулировки вопросов повестки дня и решений по ним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четко сформулированные мотивы постановки данных вопросов повестки дня;</w:t>
      </w:r>
    </w:p>
    <w:p>
      <w:pPr>
        <w:pStyle w:val="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форму проведения собрания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6. Решения ревизионной комиссии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6.1. Ревизионная комиссия принимает решения по вопросам, отнесенным Федеральным законом “Об акционерных обществах” и уставом общества к ее компетенции, на своих заседаниях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На заседаниях ревизионной комиссии ведется протокол, подписываемый всеми участвующими в заседании членами ревизионной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Заседания ревизионной комиссии проводятся перед началом проверки (ревизии) и по ее результатам. Член ревизионной комиссии вправе требовать созыва заседания комиссии в случае выявления нарушений, требующих безотлагательного решения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6.2.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6.3. Кворум для проведения заседаний ревизионной комиссии и количество голосов, необходимых для принятия решений, определяются уставом общества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6.4.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(или) акционеров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6.5. Заключение ревизионной комиссии, утвержденное по итогам проверки финансово-хозяйственной деятельности общества по требованию акционера (акционеров), направляется данному акционеру (акционерам) </w:t>
      </w: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 течение 3 дней с дат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утверждения заключения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7. Председатель ревизионной комиссии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7.1. Ревизионная комиссия избирает председателя из своего состава. Председатель ревизионной комиссии избирается на заседании ревизионной комиссии большинством голосов от общего числа избранных членов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евизионная комиссия вправе в любое время переизбрать своего председател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7.2. Председатель ревизионной комиссии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озывает и проводит ее заседания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рганизует работу ревизионной комиссии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едставляет ревизионную комиссию на заседаниях совета директоров и на общем собрании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одписывает документы, исходящие от ее имени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8. Вознаграждение и компенсации членам ревизионной комиссии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8.1. По решению общего собрания акционеров членам ревизионной комиссии 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ревизионной комиссии. Общая сумма таких вознаграждений и компенсаций устанавливается решением общего собрания акционеров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8.2. Общее собрание акционеров может рассмотреть вопрос о выплате вознаграждений 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 о порядке распределения прибыли по итогам финансового года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8.3. 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1"/>
        <w:ind w:firstLine="567"/>
        <w:jc w:val="both"/>
        <w:rPr>
          <w:sz w:val="20"/>
        </w:rPr>
      </w:pPr>
      <w:r>
        <w:rPr>
          <w:sz w:val="20"/>
        </w:rPr>
        <w:t>9. Документы ревизионной комиссии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9.1. К документам ревизионной комиссии относятся:</w:t>
      </w:r>
    </w:p>
    <w:p>
      <w:pPr>
        <w:pStyle w:val="Style17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отоколы ревизионной комиссии;</w:t>
      </w:r>
    </w:p>
    <w:p>
      <w:pPr>
        <w:pStyle w:val="Style17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акты ревизионной комиссии по результатам проверок (ревизий);</w:t>
      </w:r>
    </w:p>
    <w:p>
      <w:pPr>
        <w:pStyle w:val="Style17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заключения ревизионной комиссии.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9.2. Протокол заседания ревизионной комиссии составляется </w:t>
      </w:r>
      <w:r>
        <w:rPr>
          <w:rFonts w:eastAsia="Times New Roman" w:cs="Arial" w:ascii="Arial" w:hAnsi="Arial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не позднее 3 дне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после его проведения. 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 протоколе указываются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место и время его проведения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лица, присутствующие на заседании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лица, заявившие особое мнение по принимаемым решениям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овестка дня заседания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опросы, поставленные на голосование, и итоги голосования по ним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инятые решения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В актах ревизионной комиссии по результатам проверок (ревизий) указываются: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место и время проведения проверки (ревизии)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ы ревизионной комиссии, принимающие участие в проведении проверки (ревизии)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ание проведения проверки (ревизии);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. В заключениях ревизионной комиссии указываются: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21"/>
        <w:rPr/>
      </w:pPr>
      <w:r>
        <w:rPr>
          <w:rFonts w:cs="Arial" w:ascii="Arial" w:hAnsi="Arial"/>
          <w:b w:val="false"/>
          <w:sz w:val="20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олученные отказы в предоставлении информации (документов и материалов)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ведения о требованиях ревизионной комиссии  созыва заседаний совета директоров и внеочередного общего собрания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Style17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сведения о привлечении к работе ревизионной комиссии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. Документы ревизионной комиссии подписываются членами ревизионной комиссии и не нуждаются в скреплении печатью общества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9.6. Оригиналы документов ревизионной комиссии передаются председателем ревизионной комиссии единоличному исполнительному органу общества на хранение, о чем составляется соответствующий акт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. Председатель ревизионной комиссии хранит следующие документы:</w:t>
      </w:r>
    </w:p>
    <w:p>
      <w:pPr>
        <w:pStyle w:val="Style17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я о проведении проверки (ревизии);</w:t>
      </w:r>
    </w:p>
    <w:p>
      <w:pPr>
        <w:pStyle w:val="Style17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тказы ревизионной комиссии в проведении проверки (ревизии);</w:t>
      </w:r>
    </w:p>
    <w:p>
      <w:pPr>
        <w:pStyle w:val="Style17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287" w:hanging="1145"/>
        <w:jc w:val="both"/>
        <w:rPr/>
      </w:pP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eastAsia="ru-RU"/>
          <w:rPrChange w:id="0" w:author="Unknown Author" w:date="0-00-00T00:00:00Z"/>
        </w:rPr>
        <w:t></w:t>
      </w:r>
      <w:r>
        <w:rPr>
          <w:rFonts w:eastAsia="Times New Roman" w:cs="Symbol" w:ascii="Symbol" w:hAnsi="Symbo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исьменные отказы должностных лиц общества предоставить информацию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9.8. Общество в лице единоличного исполнительного органа обеспечивает акционерам доступ к документам ревизионной комиссии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По требованию акционера общество обязано предоставить ему за плату копии документов ревизионной комиссии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Style16"/>
                              <w:rFonts w:ascii="Arial" w:hAnsi="Arial" w:cs="Arial"/>
                            </w:rPr>
                          </w:pP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Style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Style16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Style16"/>
                        <w:rFonts w:ascii="Arial" w:hAnsi="Arial" w:cs="Arial"/>
                      </w:rPr>
                    </w:pPr>
                    <w:r>
                      <w:rPr>
                        <w:rStyle w:val="Style16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6"/>
                        <w:rFonts w:cs="Arial" w:ascii="Arial" w:hAnsi="Arial"/>
                      </w:rPr>
                      <w:t>6</w:t>
                    </w:r>
                    <w:r>
                      <w:rPr>
                        <w:rStyle w:val="Style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Style16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Открытое акционерное общество "ЗВИ"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íîìåð ñòðàíèöû"/>
    <w:basedOn w:val="Style15"/>
    <w:qFormat/>
    <w:rPr/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</w:pPr>
    <w:rPr>
      <w:rFonts w:ascii="Arial Narrow" w:hAnsi="Arial Narrow" w:eastAsia="Arial Narrow" w:cs="Arial Narrow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eastAsia="en-US" w:bidi="hi-IN"/>
    </w:rPr>
  </w:style>
  <w:style w:type="paragraph" w:styleId="1">
    <w:name w:val="çàãîëîâîê 1"/>
    <w:basedOn w:val="Style17"/>
    <w:next w:val="Style17"/>
    <w:qFormat/>
    <w:pPr>
      <w:keepNext w:val="true"/>
      <w:widowControl/>
      <w:spacing w:before="240" w:after="60"/>
    </w:pPr>
    <w:rPr>
      <w:rFonts w:ascii="Arial" w:hAnsi="Arial" w:eastAsia="Times New Roman" w:cs="Arial"/>
      <w:b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  <w:lang w:val="ru-RU" w:eastAsia="ru-RU"/>
    </w:rPr>
  </w:style>
  <w:style w:type="paragraph" w:styleId="2">
    <w:name w:val="çàãîëîâîê 2"/>
    <w:basedOn w:val="Style17"/>
    <w:next w:val="Style17"/>
    <w:qFormat/>
    <w:pPr>
      <w:keepNext w:val="true"/>
      <w:widowControl/>
      <w:tabs>
        <w:tab w:val="clear" w:pos="720"/>
        <w:tab w:val="left" w:pos="0" w:leader="none"/>
      </w:tabs>
      <w:ind w:firstLine="567"/>
    </w:pPr>
    <w:rPr>
      <w:rFonts w:ascii="Arial Narrow" w:hAnsi="Arial Narrow" w:eastAsia="Times New Roman" w:cs="Arial Narrow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HTML">
    <w:name w:val="Àäðåñ HTML"/>
    <w:basedOn w:val="Style17"/>
    <w:qFormat/>
    <w:pPr>
      <w:widowControl/>
    </w:pPr>
    <w:rPr>
      <w:rFonts w:ascii="Times New Roman" w:hAnsi="Times New Roman" w:eastAsia="Times New Roman" w:cs="Times New Roman"/>
      <w:i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TextBodyIndent">
    <w:name w:val="Body Text Indent"/>
    <w:basedOn w:val="Style17"/>
    <w:pPr>
      <w:widowControl/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eastAsia="Times New Roman" w:cs="Arial Narrow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21">
    <w:name w:val="Основной текст с отступом 2"/>
    <w:basedOn w:val="Style17"/>
    <w:qFormat/>
    <w:pPr>
      <w:widowControl/>
      <w:tabs>
        <w:tab w:val="clear" w:pos="720"/>
        <w:tab w:val="left" w:pos="0" w:leader="none"/>
      </w:tabs>
      <w:ind w:firstLine="567"/>
      <w:jc w:val="both"/>
    </w:pPr>
    <w:rPr>
      <w:rFonts w:ascii="Arial Narrow" w:hAnsi="Arial Narrow" w:eastAsia="Times New Roman" w:cs="Arial Narrow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11">
    <w:name w:val="óêàçàòåëü 1"/>
    <w:basedOn w:val="Style17"/>
    <w:next w:val="Style17"/>
    <w:qFormat/>
    <w:pPr>
      <w:widowControl/>
      <w:ind w:left="2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22">
    <w:name w:val="óêàçàòåëü 2"/>
    <w:basedOn w:val="Style17"/>
    <w:next w:val="Style17"/>
    <w:qFormat/>
    <w:pPr>
      <w:widowControl/>
      <w:ind w:left="4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3">
    <w:name w:val="óêàçàòåëü 3"/>
    <w:basedOn w:val="Style17"/>
    <w:next w:val="Style17"/>
    <w:qFormat/>
    <w:pPr>
      <w:widowControl/>
      <w:ind w:left="6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4">
    <w:name w:val="óêàçàòåëü 4"/>
    <w:basedOn w:val="Style17"/>
    <w:next w:val="Style17"/>
    <w:qFormat/>
    <w:pPr>
      <w:widowControl/>
      <w:ind w:left="8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5">
    <w:name w:val="óêàçàòåëü 5"/>
    <w:basedOn w:val="Style17"/>
    <w:next w:val="Style17"/>
    <w:qFormat/>
    <w:pPr>
      <w:widowControl/>
      <w:ind w:left="10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6">
    <w:name w:val="óêàçàòåëü 6"/>
    <w:basedOn w:val="Style17"/>
    <w:next w:val="Style17"/>
    <w:qFormat/>
    <w:pPr>
      <w:widowControl/>
      <w:ind w:left="12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7">
    <w:name w:val="óêàçàòåëü 7"/>
    <w:basedOn w:val="Style17"/>
    <w:next w:val="Style17"/>
    <w:qFormat/>
    <w:pPr>
      <w:widowControl/>
      <w:ind w:left="14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8">
    <w:name w:val="óêàçàòåëü 8"/>
    <w:basedOn w:val="Style17"/>
    <w:next w:val="Style17"/>
    <w:qFormat/>
    <w:pPr>
      <w:widowControl/>
      <w:ind w:left="16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9">
    <w:name w:val="óêàçàòåëü 9"/>
    <w:basedOn w:val="Style17"/>
    <w:next w:val="Style17"/>
    <w:qFormat/>
    <w:pPr>
      <w:widowControl/>
      <w:ind w:left="1800" w:hanging="20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Style18">
    <w:name w:val="óêàçàòåëü"/>
    <w:basedOn w:val="Style17"/>
    <w:next w:val="11"/>
    <w:qFormat/>
    <w:pPr>
      <w:widowControl/>
      <w:spacing w:before="120" w:after="120"/>
    </w:pPr>
    <w:rPr>
      <w:rFonts w:ascii="Times New Roman" w:hAnsi="Times New Roman" w:eastAsia="Times New Roman" w:cs="Times New Roman"/>
      <w:b/>
      <w:i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12">
    <w:name w:val="îãëàâëåíèå 1"/>
    <w:basedOn w:val="Style17"/>
    <w:next w:val="Style17"/>
    <w:qFormat/>
    <w:pPr>
      <w:widowControl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23">
    <w:name w:val="îãëàâëåíèå 2"/>
    <w:basedOn w:val="Style17"/>
    <w:next w:val="Style17"/>
    <w:qFormat/>
    <w:pPr>
      <w:widowControl/>
      <w:ind w:left="2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31">
    <w:name w:val="îãëàâëåíèå 3"/>
    <w:basedOn w:val="Style17"/>
    <w:next w:val="Style17"/>
    <w:qFormat/>
    <w:pPr>
      <w:widowControl/>
      <w:ind w:left="4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41">
    <w:name w:val="îãëàâëåíèå 4"/>
    <w:basedOn w:val="Style17"/>
    <w:next w:val="Style17"/>
    <w:qFormat/>
    <w:pPr>
      <w:widowControl/>
      <w:ind w:left="6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51">
    <w:name w:val="îãëàâëåíèå 5"/>
    <w:basedOn w:val="Style17"/>
    <w:next w:val="Style17"/>
    <w:qFormat/>
    <w:pPr>
      <w:widowControl/>
      <w:ind w:left="8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61">
    <w:name w:val="îãëàâëåíèå 6"/>
    <w:basedOn w:val="Style17"/>
    <w:next w:val="Style17"/>
    <w:qFormat/>
    <w:pPr>
      <w:widowControl/>
      <w:ind w:left="10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71">
    <w:name w:val="îãëàâëåíèå 7"/>
    <w:basedOn w:val="Style17"/>
    <w:next w:val="Style17"/>
    <w:qFormat/>
    <w:pPr>
      <w:widowControl/>
      <w:ind w:left="12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81">
    <w:name w:val="îãëàâëåíèå 8"/>
    <w:basedOn w:val="Style17"/>
    <w:next w:val="Style17"/>
    <w:qFormat/>
    <w:pPr>
      <w:widowControl/>
      <w:ind w:left="14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91">
    <w:name w:val="îãëàâëåíèå 9"/>
    <w:basedOn w:val="Style17"/>
    <w:next w:val="Style17"/>
    <w:qFormat/>
    <w:pPr>
      <w:widowControl/>
      <w:ind w:left="1600" w:hanging="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BodyText21">
    <w:name w:val="Body Text 21"/>
    <w:basedOn w:val="Style17"/>
    <w:qFormat/>
    <w:pPr>
      <w:widowControl/>
      <w:ind w:firstLine="72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Header">
    <w:name w:val="Header"/>
    <w:basedOn w:val="Style17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49:00Z</dcterms:created>
  <dc:creator>Anry</dc:creator>
  <dc:description/>
  <dc:language>en-US</dc:language>
  <cp:lastModifiedBy>Малыгин Е.М.</cp:lastModifiedBy>
  <cp:lastPrinted>2001-10-08T17:12:00Z</cp:lastPrinted>
  <dcterms:modified xsi:type="dcterms:W3CDTF">2002-03-25T07:28:00Z</dcterms:modified>
  <cp:revision>5</cp:revision>
  <dc:subject/>
  <dc:title>ÓÒÂÅÐÆÄÅÍÎ</dc:title>
</cp:coreProperties>
</file>